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กำหนดการแข่งขันรายว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ข่งขันกีฬาหมากล้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ีฬ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โรงเรียนส่ว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– 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กีฬานิมิบุตร สนามกีฬาแห่งชาติ เขตปทุมวัน กรุงเทพมหานคร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ผู้จัดการที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อายุ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ผ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หญิง และคู่ผส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ธีมอบเหรียญรางวั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311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-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อายุ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ผ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หญิง และคู่ผส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ธีมอบเหรียญรางวั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 - 16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อายุ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ผ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หญิง และคู่ผส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ธีมอบเหรียญรางวั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00 - 16.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ุ่นอายุ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ผ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หญิง และคู่ผส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ธีมอบเหรียญรางวัล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54940</wp:posOffset>
                </wp:positionV>
                <wp:extent cx="4933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อาจเปลี่ยนแปลง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45pt;height:35.95pt;mso-wrap-distance-left:9.05pt;mso-wrap-distance-right:9.05pt;mso-wrap-distance-top:0pt;mso-wrap-distance-bottom:0pt;margin-top:12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อาจเปลี่ยนแปลงได้ตามความเหมาะส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FFFF"/>
          <w:sz w:val="32"/>
          <w:szCs w:val="32"/>
        </w:rPr>
        <w:t>3</w:t>
      </w:r>
      <w:r>
        <w:rPr>
          <w:rFonts w:cs="TH SarabunIT๙" w:ascii="TH SarabunIT๙" w:hAnsi="TH SarabunIT๙"/>
          <w:color w:val="FFFFFF"/>
          <w:sz w:val="32"/>
          <w:szCs w:val="32"/>
        </w:rPr>
        <w:t>0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FFFFFF"/>
          <w:sz w:val="32"/>
          <w:szCs w:val="32"/>
        </w:rPr>
        <w:t>255</w:t>
      </w:r>
      <w:r>
        <w:rPr>
          <w:rFonts w:cs="TH SarabunIT๙" w:ascii="TH SarabunIT๙" w:hAnsi="TH SarabunIT๙"/>
          <w:color w:val="FFFFFF"/>
          <w:sz w:val="32"/>
          <w:szCs w:val="32"/>
        </w:rPr>
        <w:t>8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พิธีปิดการแข่งขัน 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6:00Z</dcterms:created>
  <dc:creator>chutikan.p</dc:creator>
  <dc:description/>
  <cp:keywords/>
  <dc:language>en-US</dc:language>
  <cp:lastModifiedBy>ชุติกาญจน์ ผาลใจ</cp:lastModifiedBy>
  <cp:lastPrinted>2019-06-21T13:55:00Z</cp:lastPrinted>
  <dcterms:modified xsi:type="dcterms:W3CDTF">2019-06-21T06:56:00Z</dcterms:modified>
  <cp:revision>9</cp:revision>
  <dc:subject/>
  <dc:title/>
</cp:coreProperties>
</file>