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แ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ขันกีฬาหมากล้อ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ข่งขันกีฬ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ยาว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ชาติ ครั้งที่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ัดภาค </w:t>
      </w:r>
      <w:r>
        <w:rPr>
          <w:rFonts w:cs="Cordia New" w:ascii="Cordia New" w:hAnsi="Cordia New"/>
          <w:b/>
          <w:bCs/>
          <w:sz w:val="32"/>
          <w:szCs w:val="32"/>
        </w:rPr>
        <w:t>5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60)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จังหวัดเชียงใหม่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*********************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ind w:left="720"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6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0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  <w:tab/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ระชุมผู้จัดการที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7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0.15-11.4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45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ักกลางวัน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3.00-14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4.45-16.1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6.15-16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8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 xml:space="preserve">บุคคลหญิง ทีม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10.15-11.4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45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ักกลางวั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13.00-14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4.45-16.1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6.15-16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9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7.00-08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0.00 -11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30 -12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2.30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ing91">
    <w:name w:val="Heading 91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47:00Z</dcterms:created>
  <dc:creator>User</dc:creator>
  <dc:description/>
  <cp:keywords/>
  <dc:language>en-US</dc:language>
  <cp:lastModifiedBy>dissaporndee</cp:lastModifiedBy>
  <cp:lastPrinted>2015-11-14T08:58:00Z</cp:lastPrinted>
  <dcterms:modified xsi:type="dcterms:W3CDTF">2017-10-30T02:21:00Z</dcterms:modified>
  <cp:revision>21</cp:revision>
  <dc:subject/>
  <dc:title>กำหนดการแข่งขันกีฬาหมากล้อม</dc:title>
</cp:coreProperties>
</file>